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Матросу С.В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разрешенного использования земельного участка принадлежащего гр. Матросу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 xml:space="preserve">17.08.2016 </w:t>
      </w:r>
      <w:r>
        <w:rPr>
          <w:rFonts w:cs="Times New Roman" w:ascii="Times New Roman" w:hAnsi="Times New Roman"/>
          <w:lang w:bidi="ru-RU"/>
        </w:rPr>
        <w:t>по вопросу изменения вида разрешенного использования земельного участка площадью 2542 кв. м с кадастровым номером 50:28:0070207:204, расположенного по адресу: Московская область, г. Домодедово, д.Камкино, имеющего вид разрешенного использования – под размещение мясоперерабатывающего производства, на вид разрешенного использования – деловое управлени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, рассматриваемый земельный участок расположен в функциональной зоне, предназначенной для размещения объектов общественно- делового назначения, а также с учетом полученных от участников замечаний и предложений, </w:t>
      </w:r>
      <w:r>
        <w:rPr>
          <w:rFonts w:cs="Times New Roman" w:ascii="Times New Roman" w:hAnsi="Times New Roman"/>
        </w:rPr>
        <w:t>комиссия по проведению публичных слушаний 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2542 кв. м с кадастровым номером 50:28:0070207:204, расположенного по адресу: Московская область, г. Домодедово, д.Камкино, имеющего вид разрешенного использования – под размещение мясоперерабатывающего производства, на вид разрешенного использования – деловое управл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5:00Z</dcterms:created>
  <dc:creator>DOMAHINA E.G.</dc:creator>
  <dc:description/>
  <dc:language>en-US</dc:language>
  <cp:lastModifiedBy>Игнатова Н.П.</cp:lastModifiedBy>
  <cp:lastPrinted>2016-02-25T16:15:00Z</cp:lastPrinted>
  <dcterms:modified xsi:type="dcterms:W3CDTF">2016-08-17T14:02:00Z</dcterms:modified>
  <cp:revision>11</cp:revision>
  <dc:subject/>
  <dc:title/>
</cp:coreProperties>
</file>